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CHƯƠNG TRÌNH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“</w:t>
      </w:r>
      <w:r>
        <w:rPr>
          <w:rFonts w:cs="Tahoma" w:ascii="Tahoma" w:hAnsi="Tahoma"/>
          <w:b/>
          <w:sz w:val="40"/>
        </w:rPr>
        <w:t>Ngày hội Oanh lam hướng về Phật đản- PL 2556”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30"/>
        </w:rPr>
        <w:t>(Chùa An Hòa, 08h đến 17h00 ngày 22/04/2012 nhằm 02 tháng 04 AL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2"/>
        </w:rPr>
      </w:pPr>
      <w:r>
        <w:rPr>
          <w:rFonts w:cs="Tahoma" w:ascii="Tahoma" w:hAnsi="Tahoma"/>
          <w:b/>
          <w:i/>
          <w:sz w:val="12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072130" cy="2842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14"/>
        </w:rPr>
      </w:pPr>
      <w:r>
        <w:rPr>
          <w:sz w:val="1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8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h00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 đơn vị tập trung, khai mạc (gồm 150 đoàn sinh ngành Oanh của các đơn vị An Hòa, Dương Biều, Thiên Hương, Đốc Sơ, Cổ Bưu, Trầm Hương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h30-10h3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Có 4 góc chơi để các em Oanh vũ tự lựa chọn (C</w:t>
            </w:r>
            <w:r>
              <w:rPr/>
              <w:t>ác chủ đề đều hướng về ngày Phật đản)</w:t>
            </w:r>
          </w:p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6543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Góc sinh hoạt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BTC chuẩn bị các vật liệ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1. Góc sáng tác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Giấy, bút chì, bút màu…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Các em Oanh vũ tự tìm ý tưởng, đề tài và tự vẽ tranh)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2. Góc tô màu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ác bức tranh đen trắng và bút màu để các em tô màu theo tranh…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3. Góc xé dán 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ác bức tranh đen trắng, giấy màu, hồ để các em xé dán…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4. Góc làm Thiệp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Giấy cứng, hồ, kéo, giấy màu, bút màu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h30-11h00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em phim “Hành hương về đất Phật” và “7 kỳ quan Phật giáo thế giới”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h00-12h00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Ăn trưa (thực tập ăn cơm trong Chánh niệm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h00-13h30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ghỉ trưa (tại các khu vực xung quanh chùa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h30-15h30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bài hát sinh hoạt chung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Tham gia các trò chơi nhỏ theo hình thức Trò chơi liên hoàn.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h30-16h30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inh hoạt vòng tròn tại sân vận động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h30-17h00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ông bố kết quả, trao thưởng, dây thân á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SƠ ĐỒ HOẠT ĐỘNG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“</w:t>
      </w:r>
      <w:r>
        <w:rPr>
          <w:rFonts w:cs="Tahoma" w:ascii="Tahoma" w:hAnsi="Tahoma"/>
          <w:b/>
          <w:sz w:val="34"/>
        </w:rPr>
        <w:t>Ngày hội Oanh lam hướng về Phật đản- PL 2556”</w:t>
      </w:r>
    </w:p>
    <w:p>
      <w:pPr>
        <w:pStyle w:val="Normal"/>
        <w:jc w:val="center"/>
        <w:rPr>
          <w:rFonts w:ascii="Tahoma" w:hAnsi="Tahoma" w:cs="Tahoma"/>
          <w:i/>
          <w:i/>
          <w:sz w:val="34"/>
        </w:rPr>
      </w:pPr>
      <w:r>
        <w:rPr>
          <w:rFonts w:cs="Tahoma" w:ascii="Tahoma" w:hAnsi="Tahoma"/>
          <w:i/>
          <w:sz w:val="34"/>
        </w:rPr>
        <w:t>Chùa An Hòa, Tp. Huế</w:t>
      </w:r>
    </w:p>
    <w:p>
      <w:pPr>
        <w:pStyle w:val="Normal"/>
        <w:jc w:val="center"/>
        <w:rPr>
          <w:rFonts w:ascii="Tahoma" w:hAnsi="Tahoma" w:cs="Tahoma"/>
          <w:i/>
          <w:i/>
          <w:sz w:val="34"/>
        </w:rPr>
      </w:pPr>
      <w:r>
        <w:rPr>
          <w:rFonts w:cs="Tahoma" w:ascii="Tahoma" w:hAnsi="Tahoma"/>
          <w:i/>
          <w:sz w:val="34"/>
        </w:rPr>
      </w:r>
    </w:p>
    <w:p>
      <w:pPr>
        <w:pStyle w:val="Normal"/>
        <w:jc w:val="center"/>
        <w:rPr>
          <w:rFonts w:ascii="Tahoma" w:hAnsi="Tahoma" w:cs="Tahoma"/>
          <w:i/>
          <w:i/>
          <w:sz w:val="48"/>
          <w:lang w:val="en-US" w:eastAsia="en-US"/>
        </w:rPr>
      </w:pPr>
      <w:r>
        <w:rPr>
          <w:rFonts w:cs="Tahoma" w:ascii="Tahoma" w:hAnsi="Tahoma"/>
          <w:i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895</wp:posOffset>
            </wp:positionH>
            <wp:positionV relativeFrom="paragraph">
              <wp:posOffset>635</wp:posOffset>
            </wp:positionV>
            <wp:extent cx="2692400" cy="2489200"/>
            <wp:effectExtent l="0" t="0" r="0" b="0"/>
            <wp:wrapTight wrapText="bothSides">
              <wp:wrapPolygon edited="0">
                <wp:start x="-73" y="0"/>
                <wp:lineTo x="-73" y="21515"/>
                <wp:lineTo x="21599" y="21515"/>
                <wp:lineTo x="21599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5173980</wp:posOffset>
                </wp:positionV>
                <wp:extent cx="271780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óc sinh hoạt 1 (tiền đườ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pt;margin-top:407.4pt;width:213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óc sinh hoạt 1 (tiền đườ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3548380</wp:posOffset>
                </wp:positionV>
                <wp:extent cx="800100" cy="207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70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173600"/>
                            <a:gd name="textAreaBottom" fmla="*/ 1151640 h 1173600"/>
                          </a:gdLst>
                          <a:ahLst/>
                          <a:rect l="textAreaLeft" t="textAreaTop" r="textAreaRight" b="textAreaBottom"/>
                          <a:pathLst>
                            <a:path w="21600" h="558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259"/>
                              </a:lnTo>
                              <a:arcTo wR="3600" hR="3600" stAng="10800000" swAng="-5400000"/>
                              <a:lnTo>
                                <a:pt x="18000" y="558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ó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h hoạ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hành la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pt;margin-top:279.4pt;width:62.95pt;height:1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ó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h hoạ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hành la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3474085</wp:posOffset>
                </wp:positionV>
                <wp:extent cx="2946400" cy="2144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1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à vò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áng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óc sinh hoạ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iều: Tập hát và sinh hoạt trò chơ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ên hoà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pt;margin-top:273.55pt;width:231.95pt;height:1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à vò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áng: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óc sinh hoạt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iều: Tập hát và sinh hoạt trò chơ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ên hoà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6824980</wp:posOffset>
                </wp:positionV>
                <wp:extent cx="2743200" cy="1193800"/>
                <wp:effectExtent l="1206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9376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54440 h 676800"/>
                            <a:gd name="textAreaBottom" fmla="*/ 522360 h 6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y bồ đ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óc sinh hoạ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35pt;margin-top:537.4pt;width:215.95pt;height:9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y bồ đề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óc sinh hoạt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7142480</wp:posOffset>
                </wp:positionV>
                <wp:extent cx="1092200" cy="1104900"/>
                <wp:effectExtent l="26670" t="7620" r="4000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04840"/>
                        </a:xfrm>
                        <a:prstGeom prst="upArrow">
                          <a:avLst>
                            <a:gd name="adj1" fmla="val 50000"/>
                            <a:gd name="adj2" fmla="val 2528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33pt;margin-top:562.4pt;width:85.95pt;height:86.95pt;mso-wrap-style:none;v-text-anchor:middle" type="_x0000_t68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0</wp:posOffset>
                </wp:positionH>
                <wp:positionV relativeFrom="paragraph">
                  <wp:posOffset>2632075</wp:posOffset>
                </wp:positionV>
                <wp:extent cx="1003300" cy="1079500"/>
                <wp:effectExtent l="6985" t="7620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0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6pt;margin-top:207.25pt;width:78.95pt;height:8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6031230</wp:posOffset>
                </wp:positionV>
                <wp:extent cx="2489200" cy="1987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98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ÂN CHÙ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ơi sinh hoạt 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iển lãm bộ tranh lịch sử Đức Phật Thích 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ới thiệu các tác phẩm xuất sắc của các em đoàn si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pt;margin-top:474.9pt;width:195.95pt;height:15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ÂN CHÙA: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ơi sinh hoạt chung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iển lãm bộ tranh lịch sử Đức Phật Thích Ca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ới thiệu các tác phẩm xuất sắc của các em đoàn s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3515995</wp:posOffset>
                </wp:positionV>
                <wp:extent cx="2786380" cy="1617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61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Chánh đ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Nơi chiếu phim v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Ăn trư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4pt;height:127.4pt;mso-wrap-distance-left:9.05pt;mso-wrap-distance-right:9.05pt;mso-wrap-distance-top:0pt;mso-wrap-distance-bottom:0pt;margin-top:276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Chánh đ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Nơi chiếu phim v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Ăn trư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5774055</wp:posOffset>
                </wp:positionV>
                <wp:extent cx="2698750" cy="1276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ĐOÀN QU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GĐPT AN HÒ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00.5pt;mso-wrap-distance-left:9.05pt;mso-wrap-distance-right:9.05pt;mso-wrap-distance-top:0pt;mso-wrap-distance-bottom:0pt;margin-top:454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ĐOÀN QU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GĐPT AN HÒ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2859405</wp:posOffset>
                </wp:positionV>
                <wp:extent cx="4705350" cy="552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52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Hậu liêu (hạn chế hoạt động và qua lạ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0.5pt;height:43.5pt;mso-wrap-distance-left:9.05pt;mso-wrap-distance-right:9.05pt;mso-wrap-distance-top:0pt;mso-wrap-distance-bottom:0pt;margin-top:225.1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Hậu liêu (hạn chế hoạt động và qua l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25:00Z</dcterms:created>
  <dc:creator>Tôn Thất Kỳ Văn</dc:creator>
  <dc:description/>
  <cp:keywords/>
  <dc:language>en-US</dc:language>
  <cp:lastModifiedBy>User</cp:lastModifiedBy>
  <cp:lastPrinted>2012-04-15T14:56:00Z</cp:lastPrinted>
  <dcterms:modified xsi:type="dcterms:W3CDTF">2012-04-29T08:25:00Z</dcterms:modified>
  <cp:revision>2</cp:revision>
  <dc:subject/>
  <dc:title>CHƯƠNG TRÌNH</dc:title>
</cp:coreProperties>
</file>